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937"/>
        <w:gridCol w:w="197"/>
        <w:gridCol w:w="1286"/>
      </w:tblGrid>
      <w:tr>
        <w:trPr>
          <w:trHeight w:val="1693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罗区人力资源和社会保障局现场招聘会企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7-07-04T03:22:00Z</dcterms:modified>
  <cp:revision>7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