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岩市煤矿矿山救护队报名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28"/>
        <w:gridCol w:w="1305"/>
        <w:gridCol w:w="1095"/>
        <w:gridCol w:w="705"/>
        <w:gridCol w:w="360"/>
        <w:gridCol w:w="1342"/>
        <w:gridCol w:w="1405"/>
      </w:tblGrid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大学、单位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证书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cp:keywords/>
  <dc:language>en-US</dc:language>
  <cp:lastModifiedBy>chenqinghua</cp:lastModifiedBy>
  <cp:lastPrinted>2015-03-08T12:57:00Z</cp:lastPrinted>
  <dcterms:modified xsi:type="dcterms:W3CDTF">2018-01-30T07:51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