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漳平市供销社合作社联合社社属公司招聘工作人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  <w:lang w:val="en-US" w:eastAsia="zh-CN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现</w:t>
            </w:r>
            <w:r>
              <w:rPr>
                <w:rFonts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纪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行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  <w:tr>
        <w:trPr>
          <w:trHeight w:val="24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招聘领导小组审核意见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WPS_323775813</cp:lastModifiedBy>
  <cp:lastPrinted>2021-10-27T15:26:00Z</cp:lastPrinted>
  <dcterms:modified xsi:type="dcterms:W3CDTF">2022-11-11T03:37:44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