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color w:val="000000"/>
          <w:sz w:val="28"/>
          <w:szCs w:val="28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年度</w:t>
      </w:r>
      <w:r>
        <w:rPr>
          <w:rFonts w:ascii="方正小标宋简体;黑体" w:hAnsi="方正小标宋简体;黑体" w:eastAsia="方正小标宋简体;黑体"/>
          <w:color w:val="000000"/>
          <w:sz w:val="28"/>
          <w:szCs w:val="28"/>
          <w:lang w:eastAsia="zh-CN"/>
        </w:rPr>
        <w:t>漳平市供销合作社联合社社属公司公开招聘</w:t>
      </w: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工作人员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color w:val="00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000000"/>
          <w:sz w:val="28"/>
          <w:szCs w:val="28"/>
        </w:rPr>
        <w:t>考生健康申明卡及安全考生承诺书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性    别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过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住址（请详细填写，住址请具体到街道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社区及门牌号或宾馆地址）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ind w:firstLine="413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本人本次考核前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48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小时内新冠病毒核酸检测结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阴性□阳性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本人是否属于新冠肺炎确诊病例、无症状感染者。 □是 □否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本人本次考核前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是否与新冠肺炎确诊病例、疑似病例或已发现无症状感染者有接触史。                     　　□是 □否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本人本次考核前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，是否出现发热、干咳、乏力、鼻塞、流涕、咽痛、腹泻等症状。                          　 □是 □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本人本次考核前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，是否在居住地有被隔离或曾被隔离且未做核酸检测。                                  　　 □是 □否 </w:t>
      </w:r>
    </w:p>
    <w:p>
      <w:pPr>
        <w:pStyle w:val="Normal"/>
        <w:spacing w:lineRule="exact" w:line="420"/>
        <w:ind w:left="370" w:firstLine="228"/>
        <w:rPr>
          <w:rFonts w:ascii="仿宋_GB2312;仿宋" w:hAnsi="仿宋_GB2312;仿宋" w:eastAsia="仿宋_GB2312;仿宋" w:cs="仿宋_GB2312;仿宋"/>
          <w:color w:val="000000"/>
          <w:spacing w:val="-2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6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26"/>
          <w:sz w:val="28"/>
          <w:szCs w:val="28"/>
        </w:rPr>
        <w:t xml:space="preserve">本人本次考核前 </w:t>
      </w:r>
      <w:r>
        <w:rPr>
          <w:rFonts w:eastAsia="仿宋_GB2312;仿宋" w:cs="仿宋_GB2312;仿宋" w:ascii="仿宋_GB2312;仿宋" w:hAnsi="仿宋_GB2312;仿宋"/>
          <w:color w:val="000000"/>
          <w:spacing w:val="-26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pacing w:val="-26"/>
          <w:sz w:val="28"/>
          <w:szCs w:val="28"/>
        </w:rPr>
        <w:t xml:space="preserve">日内，是否有高、中、低风险区域旅居史。□是 □否 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仿宋_GB2312;仿宋"/>
          <w:color w:val="000000"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 xml:space="preserve">本人本次考核前 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28"/>
          <w:szCs w:val="28"/>
        </w:rPr>
        <w:t xml:space="preserve">日内，是否从境外（含港澳台）入闽。 □是 □否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本人本次考核前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是否与来自境外（含港澳台）人员有接触史。                                          　　 □是 □否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本人“福建健康码”是否为红码或黄码。         □是 □否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共同居住家庭成员中是否有上述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至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的情况。 □是 □否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提示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考核期间建议减少不必要出行，不聚餐、不聚会、勤 洗手，正确佩戴口罩。 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本人承诺：我将如实逐项填报健康申明卡，如因隐瞒或虚假填报引 起检疫传染病传播或者有传播严重危险而影响公共安全的后果，本人将 承担相应的法律责任，自愿接受《中华人民共和国刑法》《治安管理处罚 法》《传染病防治法》和《关于依法惩治妨害新型冠状病毒感染肺炎疫情 防控违法犯罪的意见》等法律法规的处罚和制裁。 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签名：                                  填写日期：</w:t>
      </w:r>
    </w:p>
    <w:sectPr>
      <w:footerReference w:type="default" r:id="rId2"/>
      <w:type w:val="nextPage"/>
      <w:pgSz w:w="11906" w:h="16838"/>
      <w:pgMar w:left="1474" w:right="1474" w:gutter="0" w:header="0" w:top="1440" w:footer="104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6:00Z</dcterms:created>
  <dc:creator>易成电脑科技</dc:creator>
  <dc:description/>
  <dc:language>en-US</dc:language>
  <cp:lastModifiedBy>WPS_323775813</cp:lastModifiedBy>
  <cp:lastPrinted>2022-10-20T15:51:00Z</cp:lastPrinted>
  <dcterms:modified xsi:type="dcterms:W3CDTF">2022-11-16T01:19:44Z</dcterms:modified>
  <cp:revision>79</cp:revision>
  <dc:subject/>
  <dc:title>　  2011年长汀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1C53AACEE48C490DF2C3D6A8389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