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15"/>
        <w:gridCol w:w="1906"/>
        <w:gridCol w:w="1847"/>
        <w:gridCol w:w="2255"/>
        <w:gridCol w:w="4565"/>
      </w:tblGrid>
      <w:tr>
        <w:trPr>
          <w:trHeight w:val="636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单位名称</w:t>
            </w:r>
          </w:p>
        </w:tc>
        <w:tc>
          <w:tcPr>
            <w:tcW w:w="10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FF0000"/>
                <w:sz w:val="48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color w:val="FF0000"/>
                <w:sz w:val="48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主营业务</w:t>
            </w:r>
          </w:p>
        </w:tc>
        <w:tc>
          <w:tcPr>
            <w:tcW w:w="10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方正大黑简体" w:hAnsi="方正大黑简体" w:cs="方正大黑简体" w:eastAsia="方正大黑简体"/>
                <w:color w:val="333333"/>
                <w:sz w:val="32"/>
                <w:szCs w:val="32"/>
                <w:lang w:val="en-US" w:eastAsia="zh-CN"/>
              </w:rPr>
              <w:t>招 聘 需 求 信 息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3" w:after="0"/>
              <w:ind w:left="232" w:right="215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招聘岗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3" w:after="0"/>
              <w:ind w:left="532" w:right="513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人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3" w:after="0"/>
              <w:ind w:left="250" w:right="231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文化程度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3" w:after="0"/>
              <w:ind w:left="401" w:right="382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年龄要求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3" w:after="0"/>
              <w:ind w:left="412" w:right="392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8"/>
                <w:szCs w:val="28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薪资待遇</w:t>
            </w:r>
          </w:p>
        </w:tc>
      </w:tr>
      <w:tr>
        <w:trPr>
          <w:trHeight w:val="586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 w:cs="方正大黑简体"/>
                <w:sz w:val="2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  <w:lang w:val="en-US" w:eastAsia="zh-CN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 w:cs="方正大黑简体"/>
                <w:sz w:val="2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sz w:val="2"/>
                <w:szCs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 w:cs="方正大黑简体"/>
                <w:sz w:val="2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 w:cs="方正大黑简体"/>
                <w:sz w:val="2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pacing w:val="-1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pacing w:val="-1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pacing w:val="-1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 w:cs="方正大黑简体"/>
                <w:sz w:val="2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 w:cs="方正大黑简体"/>
                <w:sz w:val="2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color w:val="006FC0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color w:val="006FC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  <w:lang w:val="en-US" w:eastAsia="zh-CN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  <w:lang w:val="en-US" w:eastAsia="zh-CN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联系电话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2" w:after="0"/>
              <w:ind w:left="965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ascii="方正大黑简体" w:hAnsi="方正大黑简体" w:cs="方正大黑简体" w:eastAsia="方正大黑简体"/>
                <w:sz w:val="28"/>
                <w:szCs w:val="28"/>
              </w:rPr>
              <w:t>通信地址</w:t>
            </w:r>
          </w:p>
        </w:tc>
        <w:tc>
          <w:tcPr>
            <w:tcW w:w="10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 w:before="5" w:after="0"/>
              <w:ind w:left="1678" w:right="1658" w:hanging="0"/>
              <w:jc w:val="center"/>
              <w:textAlignment w:val="auto"/>
              <w:rPr>
                <w:rFonts w:ascii="方正大黑简体" w:hAnsi="方正大黑简体" w:eastAsia="方正大黑简体" w:cs="方正大黑简体"/>
                <w:sz w:val="24"/>
                <w:szCs w:val="24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特黑简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兰亭特黑简体" w:hAnsi="方正兰亭特黑简体" w:eastAsia="方正兰亭特黑简体" w:cs="方正兰亭特黑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45:00Z</dcterms:created>
  <dc:creator>正点喜庆郭俊中</dc:creator>
  <dc:description/>
  <dc:language>en-US</dc:language>
  <cp:lastModifiedBy>正点喜庆郭俊中</cp:lastModifiedBy>
  <dcterms:modified xsi:type="dcterms:W3CDTF">2023-01-04T05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ADA57C2A45388DCF077523E338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