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36"/>
        </w:rPr>
        <w:t>福建省龙岩市知识产权局招聘驾驶员报名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6"/>
        </w:rPr>
        <w:t>报名时间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6"/>
        </w:rPr>
        <w:t xml:space="preserve">年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6"/>
        </w:rPr>
        <w:t xml:space="preserve">月 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13"/>
        <w:gridCol w:w="843"/>
        <w:gridCol w:w="1183"/>
        <w:gridCol w:w="1381"/>
        <w:gridCol w:w="1089"/>
        <w:gridCol w:w="1624"/>
      </w:tblGrid>
      <w:tr>
        <w:trPr>
          <w:trHeight w:val="70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或处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9:00Z</dcterms:created>
  <dc:creator>HSXCQ</dc:creator>
  <dc:description/>
  <cp:keywords/>
  <dc:language>en-US</dc:language>
  <cp:lastModifiedBy>惠普用户</cp:lastModifiedBy>
  <cp:lastPrinted>2014-03-03T08:51:00Z</cp:lastPrinted>
  <dcterms:modified xsi:type="dcterms:W3CDTF">2014-03-03T03:47:00Z</dcterms:modified>
  <cp:revision>6</cp:revision>
  <dc:subject/>
  <dc:title>安徽黄山经济开发区公开选招工作人员报名表</dc:title>
</cp:coreProperties>
</file>