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 名 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职位：                       　　   日期：         年  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594"/>
        <w:gridCol w:w="363"/>
        <w:gridCol w:w="873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脑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退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伍士兵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</w:rPr>
              <w:t>驾驶执照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1:00Z</dcterms:created>
  <dc:creator>Administrator</dc:creator>
  <dc:description/>
  <cp:keywords/>
  <dc:language>en-US</dc:language>
  <cp:lastModifiedBy>Administrator</cp:lastModifiedBy>
  <dcterms:modified xsi:type="dcterms:W3CDTF">2016-01-11T08:23:00Z</dcterms:modified>
  <cp:revision>3</cp:revision>
  <dc:subject/>
  <dc:title/>
</cp:coreProperties>
</file>