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316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720"/>
        <w:ind w:left="0"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新罗区农业农村局招聘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1240"/>
        <w:gridCol w:w="746"/>
        <w:gridCol w:w="398"/>
        <w:gridCol w:w="1240"/>
        <w:gridCol w:w="348"/>
        <w:gridCol w:w="218"/>
        <w:gridCol w:w="602"/>
        <w:gridCol w:w="1168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6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left="0" w:right="0" w:firstLine="12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报考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审聘核单意位见</w:t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6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6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6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6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6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办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right="0" w:firstLine="5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right="31680"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2" w:right="316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85" w:right="-159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20-04-08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