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本次聘用考试参加面试人数较多，决定采用抽签方式分两组进行面试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人员现场抽签决定面试组别和顺序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同意抽签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接受抽签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承诺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  昕</dc:creator>
  <dc:description/>
  <dc:language>en-US</dc:language>
  <cp:lastModifiedBy>吴  昕</cp:lastModifiedBy>
  <dcterms:modified xsi:type="dcterms:W3CDTF">2020-09-28T09:10:28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