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lang w:eastAsia="zh-CN"/>
        </w:rPr>
        <w:t>龙岩市煤矿矿山救护队报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28"/>
        <w:gridCol w:w="1305"/>
        <w:gridCol w:w="1095"/>
        <w:gridCol w:w="705"/>
        <w:gridCol w:w="360"/>
        <w:gridCol w:w="1342"/>
        <w:gridCol w:w="1405"/>
      </w:tblGrid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  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  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伍军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在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体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视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何单位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大学、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获证书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1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好工作魏艳华18650830771</cp:lastModifiedBy>
  <cp:lastPrinted>2020-03-03T10:17:00Z</cp:lastPrinted>
  <dcterms:modified xsi:type="dcterms:W3CDTF">2020-07-17T00:52:52Z</dcterms:modified>
  <cp:revision>1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