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华文中宋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kern w:val="0"/>
          <w:sz w:val="10"/>
          <w:szCs w:val="10"/>
          <w:lang w:val="en-US" w:eastAsia="zh-CN"/>
        </w:rPr>
        <w:t>新罗区供销合作社联合社工作人员应聘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1310"/>
        <w:gridCol w:w="1180"/>
        <w:gridCol w:w="1763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岗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875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考生确认以上资料真实无误：</w:t>
            </w:r>
          </w:p>
        </w:tc>
      </w:tr>
    </w:tbl>
    <w:p>
      <w:pPr>
        <w:pStyle w:val="Normal"/>
        <w:jc w:val="left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注：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龙岩好工作人才网-施旺全</cp:lastModifiedBy>
  <cp:lastPrinted>2021-10-27T15:26:00Z</cp:lastPrinted>
  <dcterms:modified xsi:type="dcterms:W3CDTF">2022-12-26T06:26:36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F753BEE0437E88F41C26F8EA3C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