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9420</wp:posOffset>
                </wp:positionH>
                <wp:positionV relativeFrom="paragraph">
                  <wp:posOffset>-670560</wp:posOffset>
                </wp:positionV>
                <wp:extent cx="914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-52.8pt" to="306.55pt,-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1820</wp:posOffset>
                </wp:positionH>
                <wp:positionV relativeFrom="paragraph">
                  <wp:posOffset>-51816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-40.8pt" to="318.55pt,-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0"/>
          <w:szCs w:val="30"/>
        </w:rPr>
        <w:t>挑战自我  感悟人生  户外</w:t>
      </w:r>
      <w:r>
        <w:rPr/>
        <w:t>拓展培训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8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9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94055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54.65pt" to="147.55pt,5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96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67970</wp:posOffset>
                      </wp:positionV>
                      <wp:extent cx="9144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21.1pt" to="282.5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4690</wp:posOffset>
                      </wp:positionH>
                      <wp:positionV relativeFrom="paragraph">
                        <wp:posOffset>264160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7pt,20.8pt" to="426.65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姓名：            性别：              年龄：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67970</wp:posOffset>
                      </wp:positionV>
                      <wp:extent cx="3084830" cy="381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4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21.1pt" to="354.45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公司名称：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264160</wp:posOffset>
                      </wp:positionV>
                      <wp:extent cx="1370330" cy="381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20.8pt" to="192.5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267970</wp:posOffset>
                      </wp:positionV>
                      <wp:extent cx="1257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21.1pt" to="426.5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：                        公司人数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264160</wp:posOffset>
                      </wp:positionV>
                      <wp:extent cx="2513330" cy="381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3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7pt,20.8pt" to="399.5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身份证号码（买保险用）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3090</wp:posOffset>
                      </wp:positionH>
                      <wp:positionV relativeFrom="paragraph">
                        <wp:posOffset>264160</wp:posOffset>
                      </wp:positionV>
                      <wp:extent cx="914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pt,20.8pt" to="318.65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264160</wp:posOffset>
                      </wp:positionV>
                      <wp:extent cx="914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pt,20.8pt" to="183.65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33290</wp:posOffset>
                      </wp:positionH>
                      <wp:positionV relativeFrom="paragraph">
                        <wp:posOffset>264160</wp:posOffset>
                      </wp:positionV>
                      <wp:extent cx="914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7pt,20.8pt" to="444.65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手机号码：       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号码：         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Emil: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64210</wp:posOffset>
                      </wp:positionV>
                      <wp:extent cx="594233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2.3pt" to="462.55pt,5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温心提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Cs w:val="21"/>
              </w:rPr>
              <w:t>出行要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84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规定的时间到达指定集合场地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84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规定着训练服装，佩戴训练专用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840" w:leader="none"/>
              </w:tabs>
              <w:spacing w:lineRule="exact" w:line="360"/>
              <w:ind w:left="107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双肩背包，穿较为防滑的旅游鞋或运动鞋，请勿穿皮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84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天气预报，结合自身身体状况酌情携带、添加衣物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84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备零食和饮用水，在车上使用；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健康要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pacing w:lineRule="exact" w:line="360"/>
              <w:ind w:left="84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有严重的心脏疾病、高血压、哮喘等易突发性疾病者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pacing w:lineRule="exact" w:line="360"/>
              <w:ind w:left="84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有急性传染病及其它不适于参加公众活动的疾病者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080" w:leader="none"/>
              </w:tabs>
              <w:spacing w:lineRule="exact" w:line="360"/>
              <w:ind w:left="84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做过重大手术者；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pacing w:lineRule="exact" w:line="360"/>
              <w:ind w:left="7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状况将不被接受训练申请，健康状况如因个人隐瞒而出现的事故，后果自负；如患有腰、颈椎疾病等其它疾病需在项目操作前与教官进行沟通，教官酌情进行调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：每个公司仅限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名，截止报名时间：</w:t>
            </w:r>
            <w:r>
              <w:rPr>
                <w:rFonts w:eastAsia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86435" cy="35560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</w:t>
    </w:r>
    <w:r>
      <w:rPr>
        <w:color w:val="FF0000"/>
      </w:rPr>
      <w:t>致力于企业信息化建设发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48:00Z</dcterms:created>
  <dc:creator>User</dc:creator>
  <dc:description/>
  <cp:keywords/>
  <dc:language>en-US</dc:language>
  <cp:lastModifiedBy>chain</cp:lastModifiedBy>
  <dcterms:modified xsi:type="dcterms:W3CDTF">2011-09-02T10:06:00Z</dcterms:modified>
  <cp:revision>15</cp:revision>
  <dc:subject/>
  <dc:title>龙岩好工作人才网第三期企业拓展培训报名表</dc:title>
</cp:coreProperties>
</file>